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en-GB"/>
        </w:rPr>
        <w:t>TeamBuilder: CONSTRUCTOR DE ECHIPE” Ediţia 23-24 Mai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11.05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99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1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30:00Z</dcterms:modified>
  <cp:revision>5</cp:revision>
  <dc:subject/>
  <dc:title>Formular de inscriere</dc:title>
</cp:coreProperties>
</file>